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tatut Stowarzyszenia SKF „Żerań Expedition Team” z siedzibą w Warszawi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Stowarzyszenie Kultury Fizycznej „Żerań Expedition Team” [w skrócie: ŻET] działa na mocy ustaw o kulturze fizycznej I ustawy – Prawo o stowarzyszeniach oraz niniejszego statutu i zwane jest dalej Stowarzyszeniem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Stowarzyszenie jest wpisane do ewidencji i posiada osobowość prawną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TextBody"/>
        <w:rPr/>
      </w:pPr>
      <w:r>
        <w:rPr/>
        <w:t>Nazwa Stowarzyszenia jest prawnie zastrzeż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TextBody"/>
        <w:jc w:val="both"/>
        <w:rPr/>
      </w:pPr>
      <w:r>
        <w:rPr/>
        <w:t>Terenem działania Stowarzyszenia jest obszar Rzeczypospolitej Polskiej zaś siedzibą jest Warsz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4.</w:t>
      </w:r>
    </w:p>
    <w:p>
      <w:pPr>
        <w:pStyle w:val="TextBody"/>
        <w:jc w:val="both"/>
        <w:rPr/>
      </w:pPr>
      <w:r>
        <w:rPr/>
        <w:t>Stowarzyszenie opiera swoja działalność na pracy społecznej członków. Do prowadzenia swych spraw może zatrudniać pracow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5.</w:t>
      </w:r>
    </w:p>
    <w:p>
      <w:pPr>
        <w:pStyle w:val="TextBody"/>
        <w:jc w:val="both"/>
        <w:rPr/>
      </w:pPr>
      <w:r>
        <w:rPr/>
        <w:t>Stowarzyszenie może używać odznak i pieczęci na zasadach określonych w przepisach szczegół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6.</w:t>
      </w:r>
    </w:p>
    <w:p>
      <w:pPr>
        <w:pStyle w:val="TextBody"/>
        <w:jc w:val="both"/>
        <w:rPr/>
      </w:pPr>
      <w:r>
        <w:rPr/>
        <w:t>Stowarzyszenie może być członkiem stowarzyszeń i ich związków oraz związków sport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2"/>
        <w:rPr/>
      </w:pPr>
      <w:r>
        <w:rPr/>
        <w:t>Cele i sposoby dział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Arial" w:ascii="Arial" w:hAnsi="Arial"/>
          <w:sz w:val="24"/>
        </w:rPr>
        <w:t>7.</w:t>
      </w:r>
    </w:p>
    <w:p>
      <w:pPr>
        <w:pStyle w:val="TextBody"/>
        <w:jc w:val="both"/>
        <w:rPr/>
      </w:pPr>
      <w:r>
        <w:rPr/>
        <w:t>Celem Stowarzyszenia jes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e współzawodnictwie sportowym w zakresie dyscyplin kolarskich, w szczególności w zakresie kolarstwa górski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dyscyplin kolarskich, rekreacji rowerowej oraz rehabilitacji ruchow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i uprawianie różnych form kultury fizycznej w środowisku dzieci i młodzieży szkol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</w:rPr>
        <w:t>Integrowanie środowisk uczniowskich, rodzicielskich i nauczycielski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owanie po przez sport pozytywnych cech charakteru i osobowości dzieci i młodzie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.</w:t>
      </w:r>
    </w:p>
    <w:p>
      <w:pPr>
        <w:pStyle w:val="TextBody"/>
        <w:jc w:val="both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różnorodnych form współzawodnictwa sport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ie udziału w ogólnodostępnym współzawodnictwie sport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szechnianie i popularyzowanie dyscyplin kolarsk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realizacji szkolnych zajęć wychowania fiz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omowanie dyscyplin kolarskich we współpracy z klubami, stowarzyszeniami, osobami fizycznymi i prawnymi oraz z PZKol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owanie ram organizacyjnych działalności sportowej, rekreacyjnej i rehabilitac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spółdziałanie z organami administracji rządowej, samorządowej i placówkami medyczno-naukowymi w celu prowadzenia wspólnych zajęć rehabilitacji ruch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innymi klubami sportowymi, ich związkami oraz stowarzyszeniami i związkami stowarzysz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nie może prowadzić działalności gospodar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opiera swoja działalność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połecznej pracy swoich członków i działa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mocy materialnej i organizacyjnej, działaczy, członków, osób fizycznych i prawnych oraz szkół i jednostek komun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złonkowie Ich prawa I obowiąz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0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4"/>
        </w:rPr>
        <w:t>Członkami Stowarzyszenia mogą być osoby fizyczne i prawn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Stowarzyszenia dzielą się na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ów zwyczajny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ów wspierający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łonkiem zwyczajnym może być osoba fizyczna posiadająca pełną zdolność do czynności prawnych i nie pozbawiona praw publicznych, a także osoba małoletni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oletni od 16 do 18 lat, którzy mają ograniczoną zdolność do czynności prawnych, mogą być członkami Stowarzyszenia i korzystać z biernego i czynnego prawa wyborczego, z tym że w składzie Zarządu i Komisji Rewizyjnej większość muszą stanowić osoby o pełnej zdolności do czynności praw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oletni poniżej 16 lat, mogą być za pisemną zgodą przedstawicieli ustawowymi członkami Stowarzyszenia bez prawa czynnego i biernego prawa wyborczego do władz Stowarzyszeni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prawna może być jedynie członkiem wspierającym Stowarzyszenie. Członkiem wspierającym może być osoba prawna zainteresowana działalnością stowarzyszenia która zadeklarowała na jego rzecz pomoc finansową lub rzeczową. Osoba prawna działa w Stowarzyszeniu przez swojego przedstawiciel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dzoziemcy mogą być członkami Stowarzyszenia po uzyskaniu od dwóch członków Stowarzyszenia pozytywnych opinii wprowadzając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yjęciu w poczet członków decyduje uchwała Zarządu, a członkostwo powstaje z chwilą jej podjęcia po złożeniu przez członka deklaracji przystąpienia do Stowarzyszenia z tym, że członkowie założyciele uzyskują członkostwo Stowarzyszenia z chwilą jego wpisu do ewiden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zwyczajny ma prawo do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ego i biernego prawa wyborczego do władz stowarzyszenia                                            z zastrzeżeniem postanowień  §10 statut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łaszania opinii i wniosków pod adresem władz Stowarzyszenia     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karżania do Walnego Zebrania Członków uchwały Zarządu Stowarzyszenia o wykluczeniu i skreśleniu z listy członków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ywania treningów i brania udziału w zawodach, zajęciach, imprezach sportowych i rekreacyjnych organizowanych przez SKF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urządzeń klubu na zasadach określonych przez Zarzą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zwyczajny obowiązany jest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   przestrzegania statutu, regulaminów i uchwał władz Stowarzysz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nego opłacania statutowych świadczeń na rzecz Stowarzyszenia –      składek członkowski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oszczenia się o dobro i rozwój Stowarzysz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rania czynnego udziału w działalności Stowarzyszenia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wspierający, z wyjątkiem czynnego i biernego prawa wyborczego, posiada prawa określone w  §11 ust. 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wspierający ma prawo brać udział z głosem doradczym w posiedzeniach statutowych władzach Stowarzy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3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stwo w Stowarzyszeniu ustaje na skutek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owolnej rezygnacji z przynależności do Stowarzyszenia, zgłoszonej na pismie Zarządowi, po uprzednim uregulowaniu wszelkich zobowiązań odnośnie Stowarzyszeni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mierci członka lub utraty osobowości prawnej przez członka wspierając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eślenia z listy członków z powodu nieusprawiedliwionego zalegania z opłatą składek członkowskich lub innych statutowych zobowiązań, przez okres przekraczający 3 miesiące, pomimo pisemnego wezwania do ich uregulowa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wykluczenia na podstawie jednomyślnej uchwały Zarządu Stowarzyszenia za działanie na szkodę stowarzyszenia lub rażące naruszenia statut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kreślonym w ust. 1 pkt. 3 i 4 orzeka Zarząd podając przyczyny skreślenia lub wyklucz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wykluczona lub skreślona ma prawo wniesienia odwołania do Walnego Zebrania Członków w terminie 30 dni od daty prawidłowego doręczenia stosownej uchwa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sób, którym odmówiono prawa członkostwa stosuje się odpowiednio zasady określone w ust.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V</w:t>
      </w:r>
    </w:p>
    <w:p>
      <w:pPr>
        <w:pStyle w:val="Heading2"/>
        <w:rPr/>
      </w:pPr>
      <w:r>
        <w:rPr/>
        <w:t>Organy Stowarzys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zami Stowarzyszenia są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ne Zebranie Członkó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dencja Zarządu i Komisji Rewizyjnej Stowarzyszenia trwa 4 lata, a ich wybór odbywa się w głosowaniu na Walnym Zebraniu Członków, bezwzględną większością głosów obecnych i głosując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Zarządu Stowarzyszenia, podejmowane są w głosowaniu jawnym, zwykłą większością głosów, przy obecności co najmniej połowy ogólnej liczby  członków zarządu, zarząd liczący 3 osoby podejmuje uchwały w pełnym składz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Komisji Rewizyjnej, podejmowane są w głosowaniu jawnym, zwykłą większością w pełnym składzie. Na podstawie uchwały pełnego składu Komisja Rewizyjna może podejmować uchwały w głosowaniu taj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6</w:t>
      </w:r>
    </w:p>
    <w:p>
      <w:pPr>
        <w:pStyle w:val="Tekstpodstawowy2"/>
        <w:rPr/>
      </w:pPr>
      <w:r>
        <w:rPr/>
        <w:t>W przypadku ustąpienia, wykluczenia lub śmierci członka władz Stowarzyszenia w trakcie kadencji, skład osobowy władz jest uzupełniany poprzez przeprowadzenie wyborów na nie obsadzone stanowisk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Walne Zebranie Człon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ne Zebranie Członków jest najwyższą władzą Stowarzysz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lnym Zebraniu Członków biorą udział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głosem stanowiącym – członkowie zwyczajni z zatrzeżeniem postanowień  par. 1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głosem doradczym – członkowie wspierają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ne Zebranie Członków może być zwyczajne lub nadzwyczj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wcze Walne Zebranie Członków zwołuje Zarząd raz w roku, w terminie do końca i kwartału roku następ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ne Zebranie Członków obraduje wg. Uchwalonego przez siebie regulamin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wyczajne Walne Zebranie Członków zwołuje w szczególnie uzasadnionych przypadkach Zarząd z własnej inicjatywy lub na niosek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Komisji Rewizyjnej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złonków Stowarzys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30 dni od daty złożenia wniosku i z porządkiem obrad zaprponowanym we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ejscu, terminie i porządku obrad Walnego Zebrania członków, Zarząd powiadamia członków co najmniej na 10 dni przed terminem zebr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Walnego Zebrania Członków o ile statut nie stanowi inaczej zapadają w głosowaniu jawnym, zwykłą większością głosów przy obecności co najmniej połowy ogólnej liczby członków uprawnionych do głosowania. Wymóg kworum nie jest obowiązujący o ile uprawnieni do głosowania członkowie Stowarzyszenia zostali zawiadomieni o terminie zebrania listami polecon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ne Zebranie może podjąć uchwałę o tajnym głosow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etencji Walnego Zebrania w szczególności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uchwalanie kierunków działania na okres kadencj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Zarządu i Komisji Rewizyjnej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i odwołanie w trakcie kadencji członków władz Stowarzysze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enie regulaminów władz stowarzysze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wysokości składek członkowskich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enie statutu i jego zmian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rozpatrywanie i zatwierdzanie sprawozdań władz Stowarzysze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uchwały o rozwiązaniu stowarzyszenia i przeznaczeniu jego majątk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odwołań w sprawach personalnych przewidzianych statutem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uchwał w sprawach uszczuplenia majatku nie zastrzeżonych do kompetencji innych organów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rzą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kieruje całokształtem działalności Stowarzyszenia, zgodnie z uchwałami Walnego Zebrania Członków, reprezentuje je na zewnątrz i ponosi odpowiedzialność przed Walnym Zebraniem Członk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składa się z 3 do 5 członków, w tym Prezesa i Sekretarz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mi uprawnionymi do reprezentowania Zarządu są: Prezes Zarządu jednoosobowo lub dwaj członkowie Zarządu wspól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działania Zarządu i jego Prezydium ustala regulamin uchwalony przez Walne Zebra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Zarządu odbywają się nie rzadziej niz 10 razy w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i obowiązków Zarządu należ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uchwał Walnego Zebrania Członków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budżetu Stowarzyszeni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zarządu i ponoszenie odpowiedzialności za majątek Stowarzyszeni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ecyzji w sprawie nabycia lub zbycia majątku nieruchomego i ruchomego, zawierania um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ływanie Walnego i Nadzwyczajnego Walnego Zebrania Członków w sytuacjach przewidzianych w niniejszym statuci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Podejmowanie uchwał w sprawach przyjmowania, skreślania i wykluczania człon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sprawozdań ze swej działalności na Walnym Zebraniu Człon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nie regulaminów przewidzianych w statuci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nie zasad zatrudniania i wynagrodzenia pracowników etatowych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 xml:space="preserve">Wykonywanie innych czynności i zadań związanych z bieżącym funkcjonowaniem Stowarzyszenia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e Stowarzyszenia na zewnątr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jest organem Stowarzyszenia powołanym do sprawowania kontroli nad jego działalności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składa się z 3 czło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Komisji Rewizyjnej należy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wanie działalności Stowarzyszenia, przynajmniej raz w roku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owanie do Zarządu z wnioskami wynikającymi z przeprowadzonych kontroli z żądaniem wyjaśnień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żądania zwołania Nadzwyczajnego Walnego Zebrania Członków w razie stwierdzenia nie wywiązywania się przez Zarząd z jego statutowych obowiązków, a także prawo żądania zwołania posiedzenia Zarządu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łanie Walnego i Nadzwyczajnego Walnego Zebrania Członków w razie nie zwołania go przez Zarząd w terminie ustalonym statutem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na Walnym Zebraniu członków wniosków o udzielenie [lub odmowę udzielenia absolutorium Zarządow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sprawozdań ze swej działalności na Walnym Zebraniu Człon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Rewizyjnej nie mogą pełnić innych funkcji we władzach Stowarzys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działa na podstawie uchwalonego przez Walne Zebranie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stwo w Komisji ustaje na skute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ływu kadencji z dniem złożenia sprawozdania Komisji walnemu Zebraniu za ostatni rok działania Komis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ia członkostwa w Stowarzyszeni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zeczenia się mandatu członka Komis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a przez walne Zebranie członk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jątek I fundus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7</w:t>
      </w:r>
    </w:p>
    <w:p>
      <w:pPr>
        <w:pStyle w:val="Tekstpodstawowy2"/>
        <w:rPr/>
      </w:pPr>
      <w:r>
        <w:rPr/>
        <w:t>Majątek Stowarzyszenia stanowią nieruchomości, ruchomości i fundus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ami powstania majątku Stowarzyszenia są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członkowski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owizny zapisy i spadk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działalności statutowej Stowarzyszeni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ofiarności publicznej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budżetowe i inne na zadania zlecon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źródł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członkowskie powinny być wpłacane do końca i kwartału każdego roku. Nowo przyjęci członkowie wpłacają składki, wg. Zasad określonych prez Zarząd, w ciągu 4 tygodni od otrzymania powiadomienia o przyjęciu na członka Stowarzys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towarzyszenie prowadzi gospodarkę finansową oraz rachunkowość, zgodnie z obowiązującymi przepis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ważności oświadczeń w zakresie praw, podejmowania zobowiązań majątkowych oraz udzielania pełnomocnictw wymagane są podpisy dwóch członków Zarząd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a statutu I rozwiązanie Stowarzy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0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Uchwalenie statutu lub jego zmiana oraz podjęcie uchwały o rozwiązaniu Stowarzyszenia przez Walne Zebranie Członków wymaga kwalifikowanej większości 2/3 głosów, przy obecności co najmniej połowy członków uprawnionych do głosowania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dejmując uchwałę o rozwiązaniu Stowarzyszenia Walne Zebranie Członków określa sposób przeprowadzenia likwidacji oraz przeznaczenia majątku Stowarzyszeni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sprawach dotyczących rozwiązania i likwidacji Stowarzyszenia nie uregulowanych w statucie mają odpowiednie zastosowanie przepisy rozdziału 5 ustawy z dnia 07.04.1989r. „Prawo o Stowarzyszeniach” [Dz. U. 1989r. Nr. 20 poz. 104 z późniejszymi zmianami]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95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58:00Z</dcterms:created>
  <dc:creator>cihosia</dc:creator>
  <dc:description/>
  <dc:language>en-US</dc:language>
  <cp:lastModifiedBy>maly</cp:lastModifiedBy>
  <dcterms:modified xsi:type="dcterms:W3CDTF">2004-11-07T19:22:00Z</dcterms:modified>
  <cp:revision>11</cp:revision>
  <dc:subject/>
  <dc:title>Statut Stowarzyszenia SKF „Żerań Expedition Team” z siedzibą w Warszawie</dc:title>
</cp:coreProperties>
</file>